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60" w:after="60"/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>DATA PEMOHON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17"/>
        <w:gridCol w:w="3019"/>
        <w:gridCol w:w="609"/>
        <w:gridCol w:w="2411"/>
      </w:tblGrid>
      <w:tr>
        <w:trPr>
          <w:trHeight w:val="454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Nama Instansi</w:t>
            </w:r>
          </w:p>
        </w:tc>
        <w:tc>
          <w:tcPr>
            <w:tcW w:w="31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039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Nama Penanggung Jawab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Jenis Badan Hukum</w:t>
            </w:r>
          </w:p>
        </w:tc>
        <w:tc>
          <w:tcPr>
            <w:tcW w:w="3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3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Lembaga Pelatihan/Konsultan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Perguruan Tinggi</w:t>
            </w:r>
          </w:p>
        </w:tc>
      </w:tr>
      <w:tr>
        <w:trPr>
          <w:trHeight w:val="454" w:hRule="atLeast"/>
        </w:trPr>
        <w:tc>
          <w:tcPr>
            <w:tcW w:w="3004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3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3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Pemegang Izin 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Lembaga Litbang</w:t>
            </w:r>
          </w:p>
        </w:tc>
      </w:tr>
      <w:tr>
        <w:trPr>
          <w:trHeight w:val="454" w:hRule="atLeast"/>
        </w:trPr>
        <w:tc>
          <w:tcPr>
            <w:tcW w:w="3004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3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3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/>
                <w:sz w:val="22"/>
                <w:szCs w:val="22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Kementerian/LPNK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/>
                <w:sz w:val="22"/>
                <w:szCs w:val="22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lainnya: …….….</w:t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Status Instansi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3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/>
                <w:sz w:val="22"/>
                <w:szCs w:val="22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tersertifikasi</w:t>
            </w:r>
          </w:p>
          <w:p>
            <w:pPr>
              <w:pStyle w:val="Normal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Tersertifikasi oleh …………..</w:t>
            </w:r>
          </w:p>
          <w:p>
            <w:pPr>
              <w:pStyle w:val="Normal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Lingkup sertifikasi ………….</w:t>
            </w:r>
          </w:p>
        </w:tc>
        <w:tc>
          <w:tcPr>
            <w:tcW w:w="30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/>
                <w:sz w:val="22"/>
                <w:szCs w:val="22"/>
                <w:lang w:val="id-ID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"/>
                <w:sz w:val="22"/>
                <w:szCs w:val="22"/>
                <w:lang w:val="id-ID"/>
              </w:rPr>
              <w:t>belum tersertifikasi</w:t>
            </w:r>
          </w:p>
          <w:p>
            <w:pPr>
              <w:pStyle w:val="Normal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Alamat Instansi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E-mail Instansi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Telepon/Fax Instansi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Nama Personil Penghubung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E-mail Personil Penghubung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Telepon/HP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039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  <w:tab w:val="left" w:pos="3367" w:leader="none"/>
                <w:tab w:val="left" w:pos="4357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58"/>
        <w:gridCol w:w="240"/>
        <w:gridCol w:w="812"/>
        <w:gridCol w:w="308"/>
        <w:gridCol w:w="5808"/>
      </w:tblGrid>
      <w:tr>
        <w:trPr>
          <w:trHeight w:val="330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I. ORGANISASI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1.1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 xml:space="preserve">Apakah </w:t>
            </w:r>
            <w:r>
              <w:rPr>
                <w:rFonts w:cs="Arial"/>
                <w:lang w:val="en-GB"/>
              </w:rPr>
              <w:t>l</w:t>
            </w:r>
            <w:r>
              <w:rPr>
                <w:rFonts w:cs="Arial"/>
                <w:lang w:val="id-ID"/>
              </w:rPr>
              <w:t>embaga pelatihan memiliki penanggung jawab teknis atau yang sejenis yang bertanggung jawab menyeluruh terhadap pelaksanaan teknis lembaga pelatihan 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685</wp:posOffset>
                      </wp:positionV>
                      <wp:extent cx="1079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841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1.2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 xml:space="preserve">Apakah </w:t>
            </w:r>
            <w:r>
              <w:rPr>
                <w:rFonts w:cs="Arial"/>
                <w:lang w:val="en-GB"/>
              </w:rPr>
              <w:t>l</w:t>
            </w:r>
            <w:r>
              <w:rPr>
                <w:rFonts w:cs="Arial"/>
                <w:lang w:val="id-ID"/>
              </w:rPr>
              <w:t>embaga pelatihan mempunyai penanggung jawab mutu atau yang sejenis yang mempunyai tanggung jawab sistim mutu dan penerapannya 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9210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2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1.3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Apakah penanggung jawab mutu mempunyai hubungan langsung dengan pucuk pimpinan dan penanggung jawab teknis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0800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4610</wp:posOffset>
                      </wp:positionV>
                      <wp:extent cx="107950" cy="1079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4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1.4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>Apakah ada pengaturan atau prosedur yang menjamin personil Lembaga pelatihan bebas dari segala bentuk tekanan yang dapat merugikan mutu pekerjaannya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107950" cy="1079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2.2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II. SISTEM MUTU, AUDIT, DAN KAJI ULANG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2.1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>Apakah lembaga pelatihan melaksanakan sistem mutu yang tepat untuk menjamin bahwa proses pelaksanaan pelatihan terselenggara secara memuaskan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5880</wp:posOffset>
                      </wp:positionV>
                      <wp:extent cx="107950" cy="1079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4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2545</wp:posOffset>
                      </wp:positionV>
                      <wp:extent cx="107950" cy="1079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3.3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2.2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>Apakah sistem mutu lembaga pelatihan didokumentasikan dalam bentuk panduan mutu 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5560</wp:posOffset>
                      </wp:positionV>
                      <wp:extent cx="107950" cy="107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8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  <w:p>
            <w:pPr>
              <w:pStyle w:val="Normal"/>
              <w:spacing w:before="60" w:after="60"/>
              <w:ind w:left="0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2.3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>Apakah panduan mutu selalu dipelihara mengikuti perkembangan 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2.4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Apakah panduan mutu memuat semua unsur sistim mutu yang tertuang dalam persyaratan  BAPETEN atau standar nasional (IWA 2)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2.5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 xml:space="preserve">Apakah ada prosedur  tertulis untuk sistim pengendalian mutu internal, pengecekan, audit internal dan kaji ulang sistem mutu ?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7305</wp:posOffset>
                      </wp:positionV>
                      <wp:extent cx="107950" cy="1079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1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>III. PERSONIL DAN PENANDATANGAN YANG BERWENANG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3.1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 xml:space="preserve">Apakah </w:t>
            </w:r>
            <w:r>
              <w:rPr>
                <w:rFonts w:cs="Arial"/>
                <w:lang w:val="en-GB"/>
              </w:rPr>
              <w:t>l</w:t>
            </w:r>
            <w:r>
              <w:rPr>
                <w:rFonts w:cs="Arial"/>
                <w:lang w:val="id-ID"/>
              </w:rPr>
              <w:t>embaga pelatihan mempunyai catatan data tentang kemampuan, keahlian, pengalaman dan pelatihan seluruh personil yang diperiksa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3.2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>Apakah lembaga pelatihan mempunyai prosedur untuk menunjuk penandatanganan sertifikat pelatihan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IV. SARANA DAN PRASARANA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4.1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Apakah lembaga pelatihan mempunyai langkah untuk menjamin pengaturan kelembagaan yang memadai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>
          <w:trHeight w:val="22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4.2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Apakah lembaga pelatihan mempunyai dokumen pemeliharaan semua peralatan yang disyaratkan untuk kebenaran unjuk kerja, termasuk rincian pelaksanaan pemeliharaan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lang w:val="id-ID"/>
              </w:rPr>
              <w:t>4.3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Apakah lembaga pelatihan mempunyai prosedur pemeliharaan peralatan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V. METODE PENGAJARAN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5.1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Apakah lembaga pelatihan mempunyai petunjuk pelaksanaan metode pengajaran yang terdokumentasi 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5.2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Apakah lembaga pelatihan mempunyai prosedur untuk memutahirkan petunjuk pelaksanaan, prosedur dan metode pengajaran yang terdokumentasi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>VI. PENERIMAAN PESERTA PELATIHAN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6.1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Apakah lembaga pelatihan mempunyai prosedur yang terdokumentasi untuk seleksi penerimaan peserta pelatihan 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6.2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>Apakah lembaga pelatihan mempunyai prosedur untuk menyimpan arsip peserta pelatihan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 w:eastAsia="en-US"/>
              </w:rPr>
            </w:pPr>
            <w:r>
              <w:rPr>
                <w:rFonts w:cs="Arial"/>
                <w:lang w:val="id-ID" w:eastAsia="en-US"/>
              </w:rPr>
            </w:r>
          </w:p>
          <w:p>
            <w:pPr>
              <w:pStyle w:val="Normal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  <w:p>
            <w:pPr>
              <w:pStyle w:val="Normal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  <w:p>
            <w:pPr>
              <w:pStyle w:val="Normal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VII. REKAMAN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7.1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>Apakah lembaga pelatihan mempunyai sistim untuk merekam metode dan hasil kegiatan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7.2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>Apakah lembaga pelatihan mempunyai sistim untuk menyimpan rekaman secara permanen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7.3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>Apakah lembaga pelatihan mempunyai ketentuan untuk menjamin bahwa rekaman tetap mutahir, lengkap, teliti dan selalu dirahasiakan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7.4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>Apakah lembaga pelatihan memelihara rekaman (termasuk catatan tindakan koreksi yang diambil) yang berkaitan dengan peran serta lembaga pelatihan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VIII. SERTIFIKAT DAN LAPORAN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8.1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>Apakah lembaga pelatihan memiliki prosedur penerbitan sertifikat pelatihan dan format baku sertifikat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IX. KELUHAN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9.1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/>
            </w:pPr>
            <w:r>
              <w:rPr>
                <w:rFonts w:cs="Arial"/>
                <w:lang w:val="id-ID"/>
              </w:rPr>
              <w:t>Apakah lembaga pelatihan mempunyai sistim untuk penerimaan, pemprosesan, pemecahan dan perekaman keluhan 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  <w:p>
            <w:pPr>
              <w:pStyle w:val="Normal"/>
              <w:spacing w:before="60" w:after="60"/>
              <w:ind w:left="0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9.2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Apakah lembaga pelatihan mempunyai pengaturan untuk menjamin bahwa bidang kegiatan dan tanggung jawabnya segera diaudit, direkam dan dipelihara ?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Jawab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07950" cy="1079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Ya</w:t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id-ID"/>
              </w:rPr>
              <w:t xml:space="preserve">    </w:t>
            </w:r>
            <w:r>
              <w:rPr>
                <w:rFonts w:cs="Arial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Keterangan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2769235" cy="1593850"/>
                <wp:effectExtent l="0" t="0" r="0" b="0"/>
                <wp:wrapSquare wrapText="bothSides"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..,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Pemoho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  <w:lang w:val="id-ID"/>
                                    </w:rPr>
                                    <w:t>(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5.5pt;mso-wrap-distance-left:9pt;mso-wrap-distance-right:0pt;mso-wrap-distance-top:0pt;mso-wrap-distance-bottom:0pt;margin-top:10.8pt;mso-position-vertical-relative:text;margin-left:24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.., 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Pemohon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  <w:lang w:val="id-ID"/>
                              </w:rPr>
                              <w:t>(.................................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eastAsia="Arial" w:cs="Arial"/>
          <w:sz w:val="22"/>
          <w:szCs w:val="22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spacing w:before="60" w:after="60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555" w:footer="41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06"/>
      <w:gridCol w:w="1417"/>
      <w:gridCol w:w="2057"/>
    </w:tblGrid>
    <w:tr>
      <w:trPr>
        <w:trHeight w:val="665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bCs/>
              <w:lang w:val="en-US" w:eastAsia="en-US"/>
            </w:rPr>
          </w:pPr>
          <w:r>
            <w:rPr>
              <w:rFonts w:cs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41910</wp:posOffset>
                </wp:positionV>
                <wp:extent cx="859155" cy="745490"/>
                <wp:effectExtent l="0" t="0" r="0" b="0"/>
                <wp:wrapNone/>
                <wp:docPr id="6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0" w:hanging="0"/>
            <w:jc w:val="center"/>
            <w:rPr>
              <w:b/>
              <w:b/>
              <w:sz w:val="26"/>
              <w:lang w:val="id-ID"/>
            </w:rPr>
          </w:pPr>
          <w:r>
            <w:rPr>
              <w:b/>
              <w:sz w:val="26"/>
            </w:rPr>
            <w:t xml:space="preserve">FORMULIR </w:t>
          </w:r>
        </w:p>
        <w:p>
          <w:pPr>
            <w:pStyle w:val="Normal"/>
            <w:ind w:left="0" w:hanging="0"/>
            <w:jc w:val="center"/>
            <w:rPr/>
          </w:pPr>
          <w:r>
            <w:rPr>
              <w:rFonts w:eastAsia="Batang;바탕" w:cs="Arial"/>
              <w:b/>
              <w:bCs/>
              <w:sz w:val="26"/>
              <w:szCs w:val="26"/>
              <w:lang w:val="id-ID" w:eastAsia="ko-KR"/>
            </w:rPr>
            <w:t>PENILAIAN DIRI</w:t>
          </w:r>
          <w:r>
            <w:rPr>
              <w:rFonts w:eastAsia="Batang;바탕" w:cs="Arial"/>
              <w:b/>
              <w:bCs/>
              <w:sz w:val="26"/>
              <w:szCs w:val="26"/>
              <w:lang w:val="en-GB" w:eastAsia="ko-KR"/>
            </w:rPr>
            <w:t xml:space="preserve"> </w:t>
          </w:r>
        </w:p>
        <w:p>
          <w:pPr>
            <w:pStyle w:val="Normal"/>
            <w:spacing w:before="60" w:after="60"/>
            <w:ind w:left="0" w:hanging="0"/>
            <w:jc w:val="center"/>
            <w:rPr>
              <w:rFonts w:eastAsia="Batang;바탕" w:cs="Arial"/>
              <w:b/>
              <w:b/>
              <w:bCs/>
              <w:sz w:val="26"/>
              <w:szCs w:val="26"/>
              <w:lang w:val="en-GB" w:eastAsia="ko-KR"/>
            </w:rPr>
          </w:pPr>
          <w:r>
            <w:rPr>
              <w:rFonts w:eastAsia="Batang;바탕" w:cs="Arial"/>
              <w:b/>
              <w:bCs/>
              <w:sz w:val="26"/>
              <w:szCs w:val="26"/>
              <w:lang w:val="id-ID" w:eastAsia="ko-KR"/>
            </w:rPr>
            <w:t>LEMBAGA PELATIHAN</w:t>
          </w:r>
          <w:r>
            <w:rPr>
              <w:rFonts w:eastAsia="Batang;바탕" w:cs="Arial"/>
              <w:b/>
              <w:bCs/>
              <w:sz w:val="26"/>
              <w:szCs w:val="26"/>
              <w:lang w:val="en-GB" w:eastAsia="ko-KR"/>
            </w:rPr>
            <w:t xml:space="preserve"> KETENAGANUKLIRA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-39" w:hanging="0"/>
            <w:rPr>
              <w:lang w:val="id-ID"/>
            </w:rPr>
          </w:pPr>
          <w:r>
            <w:rPr/>
            <w:t xml:space="preserve">No. </w:t>
          </w:r>
          <w:r>
            <w:rPr>
              <w:lang w:val="id-ID"/>
            </w:rPr>
            <w:t>Dokumen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-180" w:hanging="0"/>
            <w:rPr>
              <w:lang w:val="id-ID"/>
            </w:rPr>
          </w:pPr>
          <w:r>
            <w:rPr>
              <w:rFonts w:eastAsia="Arial"/>
              <w:sz w:val="16"/>
              <w:szCs w:val="14"/>
              <w:lang w:val="en-GB"/>
            </w:rPr>
            <w:t xml:space="preserve">    </w:t>
          </w:r>
          <w:r>
            <w:rPr>
              <w:sz w:val="16"/>
              <w:szCs w:val="14"/>
              <w:lang w:val="id-ID"/>
            </w:rPr>
            <w:t>F</w:t>
          </w:r>
          <w:r>
            <w:rPr>
              <w:sz w:val="16"/>
              <w:szCs w:val="16"/>
              <w:lang w:val="id-ID"/>
            </w:rPr>
            <w:t>r.06</w:t>
          </w:r>
          <w:r>
            <w:rPr>
              <w:sz w:val="16"/>
              <w:szCs w:val="16"/>
              <w:lang w:val="en-GB"/>
            </w:rPr>
            <w:t>a</w:t>
          </w:r>
          <w:r>
            <w:rPr>
              <w:sz w:val="16"/>
              <w:szCs w:val="16"/>
              <w:lang w:val="id-ID"/>
            </w:rPr>
            <w:t>-PUK/DKKN/00.04</w:t>
          </w:r>
        </w:p>
      </w:tc>
    </w:tr>
    <w:tr>
      <w:trPr>
        <w:trHeight w:val="665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bCs/>
              <w:lang w:val="id-ID"/>
            </w:rPr>
          </w:pPr>
          <w:r>
            <w:rPr>
              <w:rFonts w:cs="Arial"/>
              <w:b/>
              <w:bCs/>
              <w:lang w:val="id-ID"/>
            </w:rPr>
          </w:r>
        </w:p>
      </w:tc>
      <w:tc>
        <w:tcPr>
          <w:tcW w:w="46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bCs/>
              <w:sz w:val="26"/>
              <w:lang w:val="fi-FI"/>
            </w:rPr>
          </w:pPr>
          <w:r>
            <w:rPr>
              <w:rFonts w:cs="Arial"/>
              <w:b/>
              <w:bCs/>
              <w:sz w:val="26"/>
              <w:lang w:val="fi-FI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-39" w:hanging="0"/>
            <w:rPr/>
          </w:pPr>
          <w:r>
            <w:rPr/>
            <w:t>Halaman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80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dar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."/>
      <w:lvlJc w:val="left"/>
      <w:pPr>
        <w:tabs>
          <w:tab w:val="num" w:pos="0"/>
        </w:tabs>
        <w:ind w:left="6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-63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Batang;바탕" w:cs="Andalus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0"/>
      <w:ind w:left="56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9:00Z</dcterms:created>
  <dc:creator>SDJM004L;MP</dc:creator>
  <dc:description/>
  <cp:keywords/>
  <dc:language>en-US</dc:language>
  <cp:lastModifiedBy>rini suryanti</cp:lastModifiedBy>
  <cp:lastPrinted>2015-06-17T18:02:00Z</cp:lastPrinted>
  <dcterms:modified xsi:type="dcterms:W3CDTF">2022-04-01T05:20:00Z</dcterms:modified>
  <cp:revision>3</cp:revision>
  <dc:subject/>
  <dc:title/>
</cp:coreProperties>
</file>